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  <w:t>KIMBERLEY  “TEAM NAME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Myriad Pro Light" w:cs="Myriad Pro Light" w:ascii="Myriad Pro Light" w:hAnsi="Myriad Pro Light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COACH –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 –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-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TRAINER/HCSP – NAME</w:t>
            </w:r>
          </w:p>
          <w:p>
            <w:pPr>
              <w:pStyle w:val="AveryStyle1"/>
              <w:pBdr/>
              <w:spacing w:before="57" w:after="0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MANAGER – 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  <w:t>KIMBERLEY  “TEAM NAME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Myriad Pro Light" w:cs="Myriad Pro Light" w:ascii="Myriad Pro Light" w:hAnsi="Myriad Pro Light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COACH –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 –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-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TRAINER/HCSP – NAME</w:t>
            </w:r>
          </w:p>
          <w:p>
            <w:pPr>
              <w:pStyle w:val="AveryStyle1"/>
              <w:pBdr/>
              <w:spacing w:before="57" w:after="0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MANAGER – 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  <w:t>KIMBERLEY  “TEAM NAME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Myriad Pro Light" w:cs="Myriad Pro Light" w:ascii="Myriad Pro Light" w:hAnsi="Myriad Pro Light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COACH –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 –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-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TRAINER/HCSP – NAME</w:t>
            </w:r>
          </w:p>
          <w:p>
            <w:pPr>
              <w:pStyle w:val="AveryStyle1"/>
              <w:pBdr/>
              <w:spacing w:before="57" w:after="0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MANAGER – 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  <w:t>KIMBERLEY  “TEAM NAME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Myriad Pro Light" w:cs="Myriad Pro Light" w:ascii="Myriad Pro Light" w:hAnsi="Myriad Pro Light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COACH –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 –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-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TRAINER/HCSP – NAME</w:t>
            </w:r>
          </w:p>
          <w:p>
            <w:pPr>
              <w:pStyle w:val="AveryStyle1"/>
              <w:pBdr/>
              <w:spacing w:before="57" w:after="0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MANAGER – 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  <w:t>KIMBERLEY  “TEAM NAME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Myriad Pro Light" w:cs="Myriad Pro Light" w:ascii="Myriad Pro Light" w:hAnsi="Myriad Pro Light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COACH –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 –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-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TRAINER/HCSP – NAME</w:t>
            </w:r>
          </w:p>
          <w:p>
            <w:pPr>
              <w:pStyle w:val="AveryStyle1"/>
              <w:pBdr/>
              <w:spacing w:before="57" w:after="0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MANAGER – 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  <w:t>KIMBERLEY  “TEAM NAME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Myriad Pro Light" w:cs="Myriad Pro Light" w:ascii="Myriad Pro Light" w:hAnsi="Myriad Pro Light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COACH –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 –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-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TRAINER/HCSP – NAME</w:t>
            </w:r>
          </w:p>
          <w:p>
            <w:pPr>
              <w:pStyle w:val="AveryStyle1"/>
              <w:pBdr/>
              <w:spacing w:before="57" w:after="0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MANAGER – 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  <w:t>KIMBERLEY  “TEAM NAME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Myriad Pro Light" w:cs="Myriad Pro Light" w:ascii="Myriad Pro Light" w:hAnsi="Myriad Pro Light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COACH –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 –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-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TRAINER/HCSP – NAME</w:t>
            </w:r>
          </w:p>
          <w:p>
            <w:pPr>
              <w:pStyle w:val="AveryStyle1"/>
              <w:pBdr/>
              <w:spacing w:before="57" w:after="0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MANAGER – 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  <w:t>KIMBERLEY  “TEAM NAME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Myriad Pro Light" w:cs="Myriad Pro Light" w:ascii="Myriad Pro Light" w:hAnsi="Myriad Pro Light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COACH –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 –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-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TRAINER/HCSP – NAME</w:t>
            </w:r>
          </w:p>
          <w:p>
            <w:pPr>
              <w:pStyle w:val="AveryStyle1"/>
              <w:pBdr/>
              <w:spacing w:before="57" w:after="0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MANAGER – 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  <w:t>KIMBERLEY  “TEAM NAME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Myriad Pro Light" w:cs="Myriad Pro Light" w:ascii="Myriad Pro Light" w:hAnsi="Myriad Pro Light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COACH –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 –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-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TRAINER/HCSP – NAME</w:t>
            </w:r>
          </w:p>
          <w:p>
            <w:pPr>
              <w:pStyle w:val="AveryStyle1"/>
              <w:pBdr/>
              <w:spacing w:before="57" w:after="0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MANAGER – 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8"/>
                <w:szCs w:val="18"/>
                <w:highlight w:val="lightGray"/>
                <w:u w:val="single"/>
              </w:rPr>
              <w:t>KIMBERLEY  “TEAM NAME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yriad Pro Light" w:hAnsi="Myriad Pro Light" w:eastAsia="Arial Unicode MS" w:cs="Arial Unicode MS"/>
                <w:b/>
                <w:b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eastAsia="Arial Unicode MS" w:cs="Arial Unicode MS" w:ascii="Myriad Pro Light" w:hAnsi="Myriad Pro Light"/>
                <w:b/>
                <w:i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Myriad Pro Light" w:cs="Myriad Pro Light" w:ascii="Myriad Pro Light" w:hAnsi="Myriad Pro Light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PLAYERS NAME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#             PLAYERS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COACH –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 –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ASST. COACH-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TRAINER/HCSP – NAME</w:t>
            </w:r>
          </w:p>
          <w:p>
            <w:pPr>
              <w:pStyle w:val="AveryStyle1"/>
              <w:pBdr/>
              <w:spacing w:before="57" w:after="0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  <w:t>MANAGER –    NAME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13" w:right="316" w:hanging="0"/>
              <w:rPr>
                <w:rFonts w:ascii="Myriad Pro Light" w:hAnsi="Myriad Pro Light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Myriad Pro Light" w:hAnsi="Myriad Pro Ligh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Myriad Pro Light" w:hAnsi="Myriad Pro Light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Myriad Pro Light" w:hAnsi="Myriad Pro Light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2:00Z</dcterms:created>
  <dc:creator>Avery Dennison Corporation</dc:creator>
  <dc:description>Copyright 2008 Avery Dennison Corporation. All rights reserved.</dc:description>
  <cp:keywords>Avery Templates</cp:keywords>
  <dc:language>en-US</dc:language>
  <cp:lastModifiedBy>Sara Hynes</cp:lastModifiedBy>
  <cp:lastPrinted>2015-09-18T10:41:00Z</cp:lastPrinted>
  <dcterms:modified xsi:type="dcterms:W3CDTF">2015-09-30T14:06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